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02.2022</w:t>
        <w:tab/>
        <w:t xml:space="preserve">№ 3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Лу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форм проверочных листов (списка контрольных вопросов) для использования при осуществлении видов муниципального контроля на территории городского поселения </w:t>
            </w:r>
            <w:r>
              <w:rPr>
                <w:rFonts w:cs="Times New Roman" w:ascii="Times New Roman" w:hAnsi="Times New Roman"/>
              </w:rPr>
              <w:t>Лу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 исполнение Федерального от 31 июля 2020 года № 248 – ФЗ «О государственном контроле (надзоре) и муниципальном контроле в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муниципального образования городское поселение Лугово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 xml:space="preserve">Утвердить формы проверочных листов (список контрольных вопросов) применяемые при осуществлении: 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Луговой (приложение 1)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го контроля в сфере благоустройства на территории городского поселения Луговой (приложение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3. Настоящее постановление вступает в силу после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Луговой                                                                 Ю.В.Гриша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</w:rPr>
        <w:t>Луг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№ 39</w:t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РОЧНЫЙ ЛИСТ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писок контрольных вопросов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й при осуществлении муниципального контроля 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ом транспорте, городском наземном электрическом транспорте и в дорожном хозяйстве в границах городского поселения Лугов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Наименование  юридического  лица,  фамилия, имя, отчество (при наличии) индивидуального предпринимателя, гражданина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_______________________________________________________________________________</w:t>
      </w:r>
    </w:p>
    <w:p>
      <w:pPr>
        <w:pStyle w:val="Heading1"/>
        <w:tabs>
          <w:tab w:val="clear" w:pos="708"/>
          <w:tab w:val="left" w:pos="1134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</w:t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/>
      </w:pPr>
      <w:r>
        <w:rPr/>
        <w:t>3. Реквизиты муниципального правового акта городского поселения Луговой о проведении контрольного мероприятия в отношении  юридического лица, индивидуального предпринимателя, гражданин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</w:t>
      </w: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 w:val="false"/>
          <w:bCs w:val="false"/>
          <w:sz w:val="24"/>
        </w:rPr>
        <w:t>4. Учетный  номер  проверки  и  дата присвоения учетного номера проверки в едином реестре контрольных (надзорных мероприятий)____________________________________________________________________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указывается учетный номер проверки и дата его  присвоения в едином реестре контрольных (надзорных) мероприятий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 w:val="false"/>
          <w:bCs w:val="false"/>
          <w:sz w:val="24"/>
        </w:rPr>
        <w:t>5.Должность, фамилия и инициалы должностного лица, проводящего контрольное мероприятие и заполняющего проверочный лист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_______________________________________________________________________________</w:t>
      </w:r>
    </w:p>
    <w:p>
      <w:pPr>
        <w:pStyle w:val="Heading1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686"/>
        <w:gridCol w:w="3402"/>
        <w:gridCol w:w="567"/>
        <w:gridCol w:w="568"/>
        <w:gridCol w:w="1275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, отражающие содержание  обязательных требова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распро-страняется требование</w:t>
            </w:r>
          </w:p>
        </w:tc>
      </w:tr>
      <w:tr>
        <w:trPr>
          <w:trHeight w:val="1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у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. 20 Федеральный закон            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.11.2007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257 – ФЗ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томобильных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гах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рожно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тдельны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одательны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кты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в границах полос отвода автодорог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8.11.2007  № 257 – ФЗ «Об автомобильных дорогах и о дорожной деятельности в Российской Федерации </w:t>
              <w:br/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здания, строения, сооружения и другие объекты, не предназначенные для обслуживания авто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8.11.2007 № 257 – ФЗ «Об автомобильных дорогах и о дорожной деятельности в Российской Федерации </w:t>
              <w:br/>
              <w:t>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минимально необходимых услуг, оказываемых на объекта дорожного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22 Федеральный закон                        от 08.11.2007 № 257 – ФЗ                             «Об автомобильных дорогах и о дорожной деятельности в Российской Федерации </w:t>
              <w:br/>
              <w:t>и о внесении изменений в отдельные законодательные акты Российской Федерации»; постановл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3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нимальн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виса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</w:t>
            </w:r>
            <w:r>
              <w:rPr>
                <w:rFonts w:cs="Times New Roman" w:ascii="Times New Roman" w:hAnsi="Times New Roman"/>
                <w:spacing w:val="3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ода автомобиль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 к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чн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ем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ки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роведении контрольных мероприятий проверочные листы, указанные в муниципальном правовом акте  городского поселения </w:t>
      </w:r>
      <w:r>
        <w:rPr>
          <w:i/>
        </w:rPr>
        <w:t>Луг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ind w:firstLine="48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</w:rPr>
        <w:t>Луг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№ 39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/>
        <w:ind w:righ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РОЧНЫЙ  ЛИСТ</w:t>
      </w:r>
    </w:p>
    <w:p>
      <w:pPr>
        <w:pStyle w:val="Heading1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писок контрольных вопросов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й при осуществлении муниципального контроля в сфере благоустройства на территории городского поселения Лугов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 w:val="false"/>
          <w:bCs w:val="false"/>
          <w:sz w:val="24"/>
        </w:rPr>
        <w:t>1. Наименование  юридического  лица,  фамилия, имя, отчество (при наличии) индивидуального предпринимателя, гражданина _______________________________________________________________________________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b w:val="false"/>
          <w:bCs w:val="false"/>
          <w:sz w:val="24"/>
        </w:rPr>
        <w:t>2. Место  проведения  контрольного мероприятия с заполнением проверочного листа и (или) используемый(ые)  юридическим  лицом,  индивидуальным предпринимателем, гражданином  производственные объекты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3. Реквизиты муниципального правового акта городского поселения Луговой о проведении контрольного мероприятия в отношении  юридического лица, индивидуального предпринимателя, гражданина: </w:t>
      </w:r>
    </w:p>
    <w:p>
      <w:pPr>
        <w:pStyle w:val="Heading1"/>
        <w:rPr/>
      </w:pPr>
      <w:r>
        <w:rPr>
          <w:b w:val="false"/>
          <w:bCs w:val="false"/>
          <w:sz w:val="24"/>
        </w:rPr>
        <w:t>______________________________________________________________________________</w:t>
      </w:r>
    </w:p>
    <w:p>
      <w:pPr>
        <w:pStyle w:val="Heading1"/>
        <w:spacing w:before="0" w:after="120"/>
        <w:ind w:right="-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номер, дата распоряжения о проведении контрольного мероприятия)</w:t>
      </w:r>
    </w:p>
    <w:p>
      <w:pPr>
        <w:pStyle w:val="Heading1"/>
        <w:spacing w:before="0" w:after="120"/>
        <w:rPr/>
      </w:pPr>
      <w:r>
        <w:rPr>
          <w:b w:val="false"/>
          <w:bCs w:val="false"/>
          <w:sz w:val="24"/>
        </w:rPr>
        <w:t>4.  Учетный  номер  проверки  и  дата присвоения учетного номера проверки в едином реестре контрольных (надзорных мероприятий)__________________________________________________________________</w:t>
      </w:r>
    </w:p>
    <w:p>
      <w:pPr>
        <w:pStyle w:val="Heading1"/>
        <w:spacing w:before="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указывается учетный номер проверки и дата его  присвоения в едином реестре контрольных (надзорных) мероприятий)</w:t>
      </w:r>
    </w:p>
    <w:p>
      <w:pPr>
        <w:pStyle w:val="Heading1"/>
        <w:spacing w:before="0" w:after="120"/>
        <w:rPr/>
      </w:pPr>
      <w:r>
        <w:rPr>
          <w:b w:val="false"/>
          <w:bCs w:val="false"/>
          <w:sz w:val="24"/>
        </w:rPr>
        <w:t>5.  Должность, фамилия и инициалы должностного лица, проводящего контрольное мероприятие и заполняющего проверочный лист _______________________________________________________________________________</w:t>
      </w:r>
    </w:p>
    <w:p>
      <w:pPr>
        <w:pStyle w:val="Heading1"/>
        <w:rPr/>
      </w:pPr>
      <w:r>
        <w:rPr/>
        <w:t>6. Перечень вопросов, отражающих содержание обязательных требований, ответы на которые  однозначно  свидетельствуют  о  соблюдении  или  несоблюдении юридическим лицом, индивидуальным предпринимателем, гражданином  обязательных требований, составляющих предмет проверки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395"/>
        <w:gridCol w:w="2410"/>
        <w:gridCol w:w="708"/>
        <w:gridCol w:w="709"/>
        <w:gridCol w:w="1276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визиты нормативных правовых актов, </w:t>
              <w:br/>
              <w:t>с указанием                 их структурных единиц, которыми установлены обязательные треб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вопросы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распро-страняется требовани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содержание и исправное состояние элементов инженерной подготовки и защиты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лагоустройства  территории муниципального образования  городское поселение Луговой, утвержденные решением Совета депутатов городского поселения Луговой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7 года   № 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содержание объектов наружного освещения или объектов, оборудованных средствами наруж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лагоустройства  территории муниципального образования  городское поселение Луговой, утвержденные решением Совета депутатов городского поселения Луговой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7 года   № 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ли места (площадки) накопления твердых коммунальных отходов (контейнерные площадки)  и коммунально-бытовое оборудование требованиям муниципальных правовых актов в сфере благоустройства территории городского поселения 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лагоустройства  территории муниципального образования  городское поселение Луговой, утвержденные решением Совета депутатов городского поселения Луговой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7 года   № 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содержание и исправное состояние фасадов зданий (строений, сооружений) и их конструктивных элементов и ограждающих конструкций, в том числе, своевременное производство работ по ремонту и покраске фасадов зданий (строений, сооружений) надлежащая эксплуатация фасадов зданий (строений, сооружений), проведение текуще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лагоустройства  территории муниципального образования  городское поселение Луговой, утвержденные решением Совета депутатов городского поселения Луговой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7 года   № 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ли содержание некапитального объекта в соответствии с требованиями муниципальных правовых актов в сфере благоустройства территории городского поселения </w:t>
            </w:r>
            <w:r>
              <w:rPr>
                <w:rFonts w:cs="Times New Roman" w:ascii="Times New Roman" w:hAnsi="Times New Roman"/>
              </w:rPr>
              <w:t>Лу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лагоустройства  территории муниципального образования  городское поселение Луговой, утвержденные решением Совета депутатов городского поселения Луговой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7 года   № 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и уборке (санитарной очистке)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лагоустройства  территории муниципального образования  городское поселение Луговой, утвержденные решением Совета депутатов городского поселения Луговой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7 года   № 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аются ли требования по обеспечению доступности среды жизнедеятельности  для инвалидов и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благоустройства  территории муниципального образования  городское поселение Луговой, утвержденные решением Совета депутатов городского поселения Луговой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2017 года   № 3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проведении контрольных мероприятий проверочные листы, указанные в муниципальном правовом акте городского поселения </w:t>
      </w:r>
      <w:r>
        <w:rPr>
          <w:i/>
        </w:rPr>
        <w:t>Луго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оведении контрольного мероприятия,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Comment">
    <w:name w:val="comment"/>
    <w:basedOn w:val="Style13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0:00Z</dcterms:created>
  <dc:creator>1SM</dc:creator>
  <dc:description/>
  <cp:keywords/>
  <dc:language>en-US</dc:language>
  <cp:lastModifiedBy>USER</cp:lastModifiedBy>
  <cp:lastPrinted>2022-02-28T14:05:00Z</cp:lastPrinted>
  <dcterms:modified xsi:type="dcterms:W3CDTF">2022-02-28T09:06:00Z</dcterms:modified>
  <cp:revision>20</cp:revision>
  <dc:subject/>
  <dc:title/>
</cp:coreProperties>
</file>