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73660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8pt" to="480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02.2022</w:t>
        <w:tab/>
        <w:t xml:space="preserve">№ 38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.Луг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поселения Луговой от 20.09.2021 № 19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передаче осуществления части полномочий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ю вопросов местного значения органам местн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управления Кондинского района на 2022-2024 годы»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5 Федерального закона от 06.10.2003                         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, законом Ханты-Мансийского автономного округа-Югры от 23.12.2021 № 103-оз «О внесении изменений в статью 8 закона Ханты-Мансийского автономного округа-Югры «О градостроительной деятельности на территории Ханты-Мансийского автономного округа – Югры», в целях приведения муниципальных правовых актов администрации городского поселения Луговой в соответствие с действующим законодательств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приложение к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ю администрации городского поселения Луговой от 20.09.2021 № 197 «О передаче осуществления части полномочий по решению вопросов местного значения органам местного самоуправления Кондинского района на 2022-2024 годы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5.11. пункта 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.11. направление проекта правил землепользования и застройки главе района или направления на доработку в комиссию по подготовке проекта правил землепользования и застройк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пункт 5.13. пункта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13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 решения главой района после завершения публичных слушаний о направлении проекта правил землепользования и застройки на утверждение или об отклонении проекта правил землепользования и застройки и о направлении его на доработку с указанием даты его повторного представления;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 Контроль за выполнением постановления возложить на заместителя главы городского поселения Луго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Луговой</w:t>
        <w:tab/>
        <w:tab/>
        <w:tab/>
        <w:tab/>
        <w:tab/>
        <w:tab/>
        <w:t>Ю.В.Гриша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point=mark=000000000000000000000000000000000000000000000000007E80K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0:00Z</dcterms:created>
  <dc:creator>1SM</dc:creator>
  <dc:description/>
  <cp:keywords/>
  <dc:language>en-US</dc:language>
  <cp:lastModifiedBy>USER</cp:lastModifiedBy>
  <cp:lastPrinted>2022-02-28T14:02:00Z</cp:lastPrinted>
  <dcterms:modified xsi:type="dcterms:W3CDTF">2022-02-28T09:02:00Z</dcterms:modified>
  <cp:revision>16</cp:revision>
  <dc:subject/>
  <dc:title/>
</cp:coreProperties>
</file>