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ind w:left="-540" w:right="-185" w:hanging="0"/>
        <w:jc w:val="center"/>
        <w:rPr>
          <w:rFonts w:eastAsia="Arial Unicode MS"/>
          <w:bCs w:val="false"/>
          <w:sz w:val="32"/>
          <w:szCs w:val="32"/>
        </w:rPr>
      </w:pPr>
      <w:r>
        <w:rPr>
          <w:bCs w:val="false"/>
          <w:sz w:val="32"/>
          <w:szCs w:val="32"/>
        </w:rPr>
        <w:t>АДМИНИСТРАЦИЯ 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rFonts w:eastAsia="Arial Unicode MS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                                 </w:t>
      </w:r>
      <w:r>
        <w:rPr>
          <w:b w:val="false"/>
          <w:bCs w:val="false"/>
          <w:sz w:val="32"/>
          <w:szCs w:val="32"/>
        </w:rPr>
        <w:t>Кондинского  района</w:t>
      </w:r>
      <w:r>
        <w:rPr>
          <w:bCs w:val="false"/>
          <w:sz w:val="32"/>
          <w:szCs w:val="32"/>
        </w:rPr>
        <w:t xml:space="preserve"> 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rFonts w:eastAsia="Arial Unicode MS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    </w:t>
      </w:r>
      <w:r>
        <w:rPr>
          <w:b w:val="false"/>
          <w:bCs w:val="false"/>
          <w:sz w:val="32"/>
          <w:szCs w:val="32"/>
        </w:rPr>
        <w:t>Ханты – Мансийского автономного округа – Югры</w:t>
      </w:r>
      <w:r>
        <w:rPr>
          <w:bCs w:val="false"/>
          <w:sz w:val="32"/>
          <w:szCs w:val="32"/>
        </w:rPr>
        <w:t xml:space="preserve"> </w:t>
      </w:r>
    </w:p>
    <w:p>
      <w:pPr>
        <w:pStyle w:val="Normal"/>
        <w:rPr>
          <w:rFonts w:eastAsia="Arial Unicode MS"/>
          <w:bCs/>
          <w:sz w:val="32"/>
          <w:szCs w:val="32"/>
        </w:rPr>
      </w:pPr>
      <w:r>
        <w:rPr>
          <w:rFonts w:eastAsia="Arial Unicode MS"/>
          <w:bCs/>
          <w:sz w:val="32"/>
          <w:szCs w:val="32"/>
        </w:rPr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>22.02.2022                                                                                                                             № 35</w:t>
      </w:r>
    </w:p>
    <w:p>
      <w:pPr>
        <w:pStyle w:val="Normal"/>
        <w:jc w:val="center"/>
        <w:rPr>
          <w:bCs/>
        </w:rPr>
      </w:pPr>
      <w:r>
        <w:rPr>
          <w:bCs/>
        </w:rPr>
        <w:t>пгт. Луговой</w:t>
      </w:r>
    </w:p>
    <w:p>
      <w:pPr>
        <w:pStyle w:val="Normal"/>
        <w:tabs>
          <w:tab w:val="clear" w:pos="708"/>
          <w:tab w:val="left" w:pos="42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еречня автомобильных дорог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его пользования местного значения,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ходящихся  на территории муниципальн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я городское поселение Лугово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43, 48 Федерального закона от 06.10.2003   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9  статьи 5, частью 8 статьи 6,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Ф от 07.02.2007 № 16 «Об утверждении Правил присвоения автомобильным дорогам идентификационных номеров», Уставом городского поселения Луговой и в связи с передачей автомобильной дороги в администрацию Кондинского района:</w:t>
      </w:r>
    </w:p>
    <w:p>
      <w:pPr>
        <w:pStyle w:val="ConsPlus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еречень автомобильных дорог общего пользования местного значения, находящихся на территории муниципального образования городское поселение Луговой согласно приложению к настоящему постановлению.</w:t>
      </w:r>
    </w:p>
    <w:p>
      <w:pPr>
        <w:pStyle w:val="ConsPlusTitle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городского поселения Луговой от 19.01.2022 года № 5  «Об утверждении перечня автомобильных дорог общего пользования местного значения,  находящихся  на территории муниципального образования городское поселение Луговой, признать  утративши силу.</w:t>
      </w:r>
    </w:p>
    <w:p>
      <w:pPr>
        <w:pStyle w:val="ConsPlus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ConsPlus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со дня его официального обнародования в установленном порядке.</w:t>
      </w:r>
    </w:p>
    <w:p>
      <w:pPr>
        <w:pStyle w:val="ConsPlus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выполнением постановления возложить на заведующего сектором по муниципальному имуществу и жилищной политики администрации городского поселения Луговой Л.И.Голбан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20" w:leader="none"/>
        </w:tabs>
        <w:rPr/>
      </w:pPr>
      <w:r>
        <w:rPr/>
        <w:t>Глава городского   поселения  Луговой                                                               Ю.В.Гришаев</w:t>
      </w:r>
    </w:p>
    <w:p>
      <w:pPr>
        <w:pStyle w:val="Normal"/>
        <w:tabs>
          <w:tab w:val="clear" w:pos="708"/>
          <w:tab w:val="left" w:pos="0" w:leader="none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4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420" w:leader="none"/>
        </w:tabs>
        <w:jc w:val="right"/>
        <w:rPr/>
      </w:pPr>
      <w:r>
        <w:rPr/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родского поселения Луговой </w:t>
      </w:r>
    </w:p>
    <w:p>
      <w:pPr>
        <w:pStyle w:val="Style16"/>
        <w:tabs>
          <w:tab w:val="clear" w:pos="708"/>
          <w:tab w:val="left" w:pos="993" w:leader="none"/>
          <w:tab w:val="left" w:pos="1245" w:leader="none"/>
          <w:tab w:val="left" w:pos="5493" w:leader="none"/>
          <w:tab w:val="right" w:pos="921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от 22.02.2022     № 35</w:t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автомобильных дорог общего пользования местного значения, находящихся на территории муниципального образования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ородское поселение Луговой</w:t>
        <w:tab/>
        <w:tab/>
        <w:tab/>
        <w:tab/>
        <w:tab/>
        <w:tab/>
        <w:tab/>
        <w:tab/>
        <w:tab/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790"/>
        <w:gridCol w:w="2061"/>
        <w:gridCol w:w="25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</w:t>
            </w:r>
          </w:p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автомобильной</w:t>
            </w:r>
          </w:p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етный номер автомобильной</w:t>
            </w:r>
          </w:p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мобильной дороги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71- ОП МП 116-657 - 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-116-657- 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ени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Луговой, Кондинский район, Ханты-Мансийский автономный округ –Ю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71- ОП МП 116-657 - 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-116-657- 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иро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Луговой, Кондинский район, Ханты-Мансийский автономный округ –Ю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71- ОП МП 116-657 - 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-116-657- 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 Куйбыше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Луговой, Кондинский район, Ханты-Мансийский автономный округ –Ю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71- ОП МП 116-657 - 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-116-657- 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Нова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Луговой, Кондинский район, Ханты-Мансийский автономный округ –Ю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71- ОП МП 116-657 - 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-116-657- 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ктябрьска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Луговой, Кондинский район, Ханты-Мансийский автономный округ –Ю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71- ОП МП 116-657 - 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-116-657- 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есна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Луговой, Кондинский район, Ханты-Мансийский автономный округ –Ю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71- ОП МП 116-657 - 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-116-657- 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асымска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Луговой, Кондинский район, Ханты-Мансийский автономный округ –Ю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71- ОП МП 116-657 - 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-116-657- 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60 лет ССС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Луговой, Кондинский район, Ханты-Мансийский автономный округ –Югры</w:t>
            </w:r>
          </w:p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71- ОП МП 116-657 - 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-116-657- 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Чехо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Луговой, Кондинский район, Ханты-Мансийский автономный округ –Ю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71- ОП МП 116-657 -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-116-657- 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есник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Луговой, Кондинский район, Ханты-Мансийский автономный округ –Ю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71- ОП МП 116-657 -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-116-657- 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росвещ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Луговой, Кондинский район, Ханты-Мансийский автономный округ –Ю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71- ОП МП 116-657 -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-116-657- 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Некрасо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Луговой, Кондинский район, Ханты-Мансийский автономный округ –Ю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71- ОП МП 116-657 -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-116-657- 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Фрунз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Луговой, Кондинский район, Ханты-Мансийский автономный округ –Ю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71- ОП МП 116-657 -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-116-657- 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Гагари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Луговой, Кондинский район, Ханты-Мансийский автономный</w:t>
            </w:r>
          </w:p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 –Ю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1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71- ОП МП 116-657 -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-116-657- 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ушки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Луговой, Кондинский район, Ханты-Мансийский автономный округ –Ю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- ОП МП 116-657 -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-116-657- 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Базар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Луговой, Кондинский район, Ханты-Мансийский автономный округ –Ю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71- ОП МП 116-657 -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-116-657- 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Толстог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Луговой, Кондинский район, Ханты-Мансийский автономный округ –Ю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71- ОП МП 116-657 -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-116-657- 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алини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Луговой, Кондинский район, Ханты-Мансийский автономный округ –Ю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71- ОП МП 116-657 -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-116-657- 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Горьког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Луговой, Кондинский район, Ханты-Мансийский автономный округ –Ю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71- ОП МП 116-657   -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-116-657- 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Авиатор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Луговой, Кондинский район, Ханты-Мансийский автономный округ –Ю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71- ОП МП 116-657 -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-116-657- 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40 лет  Побед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Луговой, Кондинский район, Ханты-Мансийский автономный округ –Ю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71- ОП МП 116-657 -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-116-657- 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Берегова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Луговой, Кондинский район, Ханты-Мансийский автономный округ –Ю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71- ОП МП 116-657 -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-116-657- 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40 лет Октябр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Луговой, Кондинский район, Ханты-Мансийский автономный округ –Ю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71- ОП МП 116-657 -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-116-657- 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Первомайск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Луговой, Кондинский район, Ханты-Мансийский автономный округ –Ю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- ОП МП 116-657 -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-116-657- 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к отвалу мусо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Луговой, Кондинский район, Ханты-Мансийский автономный округ –Ю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- ОП МП 116-657-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-116-657- 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вдоль р. Кон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Луговой, Кондинский район, Ханты-Мансийский автономный округ –Югры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ind w:left="11057" w:hanging="0"/>
        <w:jc w:val="both"/>
        <w:rPr/>
      </w:pPr>
      <w:r>
        <w:rPr/>
      </w:r>
    </w:p>
    <w:sectPr>
      <w:type w:val="nextPage"/>
      <w:pgSz w:w="11906" w:h="16838"/>
      <w:pgMar w:left="1560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FCBDAA0DCF07C1BB328D9A049C8058930727AE3FF3746AB8FE84951613EF073385D964604524DECCV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35:00Z</dcterms:created>
  <dc:creator>Голбан</dc:creator>
  <dc:description/>
  <dc:language>en-US</dc:language>
  <cp:lastModifiedBy>USER</cp:lastModifiedBy>
  <cp:lastPrinted>2018-06-28T17:35:00Z</cp:lastPrinted>
  <dcterms:modified xsi:type="dcterms:W3CDTF">2022-02-22T04:35:00Z</dcterms:modified>
  <cp:revision>2</cp:revision>
  <dc:subject/>
  <dc:title>Администрация городского поселения Луговой</dc:title>
</cp:coreProperties>
</file>