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lef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ind w:left="-57" w:right="-185" w:firstLine="57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rPr>
          <w:bCs/>
          <w:sz w:val="32"/>
        </w:rPr>
      </w:pPr>
      <w:r>
        <w:rPr>
          <w:b w:val="false"/>
          <w:bCs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69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3.35pt" to="496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06.2022                                                                                                             № 117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гт. Луговой</w:t>
      </w:r>
    </w:p>
    <w:p>
      <w:pPr>
        <w:pStyle w:val="Normal"/>
        <w:widowControl w:val="false"/>
        <w:ind w:right="5663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ind w:right="467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о статьей 18 Федерального закона от 24 июля 2007 года 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Решением Совета депутатов городского поселения Луговой от 25.05.2007 № 122 «Об утверждении положения об управлении муниципальной собственностью муниципального образования городское поселение Луговой», </w:t>
      </w:r>
      <w:r>
        <w:rPr>
          <w:bCs/>
          <w:sz w:val="24"/>
          <w:szCs w:val="24"/>
        </w:rPr>
        <w:t>постановлением администрации городского поселения Луговой от 21.06.2019</w:t>
      </w:r>
      <w:r>
        <w:rPr>
          <w:sz w:val="24"/>
          <w:szCs w:val="24"/>
        </w:rPr>
        <w:t xml:space="preserve">  № 134 «Об утверждении порядка формирования, ведения, ежегодного дополнения и опубликования перечня муниципального имущества городского поселения Луговой, предназначенного для предоставления во владение и (или) в пользование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sz w:val="24"/>
          <w:szCs w:val="24"/>
        </w:rPr>
        <w:t>»: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. В постановление администрации городского поселения Луговой от 21.10.2019 № 242 «Об утверждении перечня имущества муниципального образования   городское поселение Лугово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17.06.2020 № 87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1.07.2021 № 158) внести следующие изменения: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следующе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/>
        <w:t>. Контроль за исполнением постановления возложить на заведующего сектором по муниципальному имуществу и жилищной политике администрации городского поселения Луговой Л.И.Голбан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787"/>
        <w:gridCol w:w="3175"/>
      </w:tblGrid>
      <w:tr>
        <w:trPr/>
        <w:tc>
          <w:tcPr>
            <w:tcW w:w="44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Луговой                                                                   Ю.В. Гриш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к постановлению администрации городского поселения Луговой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  <w:t>от __________  № _______</w:t>
      </w:r>
    </w:p>
    <w:p>
      <w:pPr>
        <w:pStyle w:val="Normal"/>
        <w:shd w:fill="FFFFFF" w:val="clear"/>
        <w:autoSpaceDE w:val="false"/>
        <w:ind w:left="11907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Луговой предназначенного для  предоставления во владение и (или) в пользование   субъектов малого и среднего предпринимательства и организациям, образующим инфраструктуру поддержки  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3"/>
        <w:gridCol w:w="1526"/>
        <w:gridCol w:w="1562"/>
        <w:gridCol w:w="1560"/>
        <w:gridCol w:w="1559"/>
        <w:gridCol w:w="1559"/>
        <w:gridCol w:w="1559"/>
        <w:gridCol w:w="1560"/>
        <w:gridCol w:w="1559"/>
        <w:gridCol w:w="1417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1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адресации «Земельный участок» и номер земельного участка или тип и номер здания (строения),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1"/>
            <w:r>
              <w:rPr>
                <w:rFonts w:cs="Times New Roman" w:ascii="Times New Roman" w:hAnsi="Times New Roman"/>
                <w:sz w:val="16"/>
                <w:szCs w:val="16"/>
              </w:rPr>
              <w:t>Тип и номер помещения, расположенного в здании или сооружении (согласно почтовому адресу объекта)</w:t>
            </w:r>
            <w:bookmarkEnd w:id="2"/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220100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317" w:hanging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20120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3420110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220130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20160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а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№ 3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свещения ул., № 1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гарина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1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51199800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уйбышева ул.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.38а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уйбы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№ 3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шкина ул.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7, пгт. Луговой, Кондинский район, ХМАО-Югра, Тюменская обла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2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ты-Мансийс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 городск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17"/>
        <w:gridCol w:w="1554"/>
        <w:gridCol w:w="1550"/>
        <w:gridCol w:w="1280"/>
        <w:gridCol w:w="1403"/>
        <w:gridCol w:w="1356"/>
        <w:gridCol w:w="1373"/>
        <w:gridCol w:w="1323"/>
        <w:gridCol w:w="1361"/>
        <w:gridCol w:w="1323"/>
      </w:tblGrid>
      <w:tr>
        <w:trPr>
          <w:trHeight w:val="7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1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413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троительство которых не заверш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/ 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м.; для протяженности - м; для глубины залегания - м; для объема - куб.м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соору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ая скваж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000000:94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:01:0301001:2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ая застрой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е имуще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801"/>
        <w:gridCol w:w="567"/>
        <w:gridCol w:w="900"/>
        <w:gridCol w:w="1201"/>
        <w:gridCol w:w="779"/>
        <w:gridCol w:w="832"/>
        <w:gridCol w:w="1148"/>
        <w:gridCol w:w="961"/>
        <w:gridCol w:w="992"/>
        <w:gridCol w:w="1107"/>
        <w:gridCol w:w="854"/>
        <w:gridCol w:w="1028"/>
        <w:gridCol w:w="1112"/>
      </w:tblGrid>
      <w:tr>
        <w:trPr>
          <w:trHeight w:val="68" w:hRule="atLeast"/>
        </w:trPr>
        <w:tc>
          <w:tcPr>
            <w:tcW w:w="4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вижимом иму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8" w:hRule="atLeast"/>
        </w:trPr>
        <w:tc>
          <w:tcPr>
            <w:tcW w:w="4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ава, на котором правообладатель владеет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92Х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а вакуум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-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Яск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606245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грейд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Яск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606245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ёсный  трак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рус-86.1-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Яск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606245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 У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скава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К-14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пуль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193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7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22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мпуль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193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60073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.2022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Ефанов А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60628900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6022472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7.2021</w:t>
            </w:r>
          </w:p>
        </w:tc>
      </w:tr>
      <w:tr>
        <w:trPr>
          <w:trHeight w:val="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ое сре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1 УН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ый трак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Яскевич Ю.В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6062450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004379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2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2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0"/>
        <w:gridCol w:w="1790"/>
        <w:gridCol w:w="4975"/>
        <w:gridCol w:w="4775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документа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ечн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поселения Лугов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0:00Z</dcterms:created>
  <dc:creator>Speed_XP</dc:creator>
  <dc:description/>
  <cp:keywords/>
  <dc:language>en-US</dc:language>
  <cp:lastModifiedBy>Dexp</cp:lastModifiedBy>
  <cp:lastPrinted>2022-06-15T15:37:00Z</cp:lastPrinted>
  <dcterms:modified xsi:type="dcterms:W3CDTF">2022-06-16T04:56:00Z</dcterms:modified>
  <cp:revision>36</cp:revision>
  <dc:subject/>
  <dc:title/>
</cp:coreProperties>
</file>