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оложения о систем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вления охраной труда в 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и городского поселения Луговой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7.2021 № 311-ФЗ «О внесении изменений в Трудовой кодекс Российской Федерации», приказом Министерства труда и социальной защиты Российской Федерации от 29 октября 2021 года № 776н «Об утверждении Примерного положения о системе управления охраной труда», в целях соблюдения требований охраны труда в администрации городского поселения Лугово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ложение о системе управления охраной труда в администрации городского поселения Лугово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оложение)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ведующий организационным сектором администрации городского поселения Лугово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организацию работы по охране труда согласно требованиям настоящего поло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знакомить работников администрации городского поселения Луговой с настоящим положением под подпис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установленном порядке и разместить на официальном сайте администрации городского поселения Лугов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                                          Ю.В.Гришаев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" сентября 2022 года №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o системе управления охраной труда в администрации городского поселения Луговой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системе управления охраной труда в администрации городского поселения Луговой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Трудовым кодексом Российской Федерац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иповым положением о системе управления охраной труда,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труда России от 29.10.2021 № 776н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государственным стандартом ГОСТ 12.0.230-2007 "Система стандартов безопасности труда. Системы управления охраной труда. Общие требования",  Межгосударственным стандартом                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Т 12.0.230.1-2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истема стандартов безопасности труда. Системы управления охраной труда. Руководство по применению ГОСТ 12.0.230-2007»,   и иными нормативными правовыми актами об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единый порядок организации работы по обеспечению безопасных условий труда в администрации городского поселения Луговой (далее - администрация), определение основных элементов управления охраной труда, распределение полномочий, обязанностей и ответственности за создание безопасных условий труда, порядок осуществления контроля за соблюдением требований охраны труда, порядок разработки мероприятий по улучшению условий и охраны труда, порядок расследования несчастных случаев на производстве, предоставление отчётности по охране труда, по применению, оценке и совершенствованию системы управления охраной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3"/>
      <w:r>
        <w:rPr>
          <w:rFonts w:cs="Times New Roman" w:ascii="Times New Roman" w:hAnsi="Times New Roman"/>
          <w:sz w:val="24"/>
          <w:szCs w:val="24"/>
        </w:rPr>
        <w:t>1.3. Положение устанавливает структуру и порядок функционирования системы управления охраной труда.</w:t>
      </w:r>
      <w:bookmarkStart w:id="1" w:name="sub_104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истема управления охраной труда является неотъемлемой частью управленческой системы администрации  и представляет собой единств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- организационной структуры управления администрации (согласно штатному расписанию), предусматривающей установление обязанностей и ответственности в области охраны труд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й, обеспечивающих функционирование системы управления охраной труда и контроль за эффективностью работы в области охраны труда в администр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ированной информации, включающей муниципальные правовые акты администрации, регламентирующие мероприятия системы управления охраной труда, организационно-распорядительные и контрольно-учет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" w:name="sub_105"/>
      <w:bookmarkEnd w:id="2"/>
      <w:r>
        <w:rPr>
          <w:rFonts w:cs="Times New Roman" w:ascii="Times New Roman" w:hAnsi="Times New Roman"/>
        </w:rPr>
        <w:t>1.5. Разработка и внедрение системы управления охраной труда обеспечивают достижение согласно политике (стратегии) администрации в области охраны труда ожидаемых результатов в области улучшения условий и охраны труда, которые включают в себя: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5"/>
      <w:bookmarkEnd w:id="3"/>
      <w:r>
        <w:rPr>
          <w:rFonts w:cs="Times New Roman" w:ascii="Times New Roman" w:hAnsi="Times New Roman"/>
        </w:rPr>
        <w:t>- постоянное улучшение показателей в области охраны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законодательных и иных нор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целей в области охран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06"/>
      <w:bookmarkEnd w:id="4"/>
      <w:r>
        <w:rPr>
          <w:rFonts w:cs="Times New Roman" w:ascii="Times New Roman" w:hAnsi="Times New Roman"/>
        </w:rPr>
        <w:t>1.6. Система управления охраной труда разрабатывается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 в отношении муниципальных служащих и иных сотрудников администрации с учетом их потребностей в указанн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06"/>
      <w:bookmarkStart w:id="6" w:name="sub_107"/>
      <w:bookmarkEnd w:id="5"/>
      <w:bookmarkEnd w:id="6"/>
      <w:r>
        <w:rPr>
          <w:rFonts w:cs="Times New Roman" w:ascii="Times New Roman" w:hAnsi="Times New Roman"/>
        </w:rPr>
        <w:t xml:space="preserve">1.7. Положения системы управления охраной труда распространяются на всех муниципальных служащих и иных сотрудников администрации (далее также – работники) в соответствии с трудовым законодательством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107"/>
      <w:bookmarkStart w:id="8" w:name="sub_108"/>
      <w:bookmarkEnd w:id="7"/>
      <w:bookmarkEnd w:id="8"/>
      <w:r>
        <w:rPr>
          <w:rFonts w:cs="Times New Roman" w:ascii="Times New Roman" w:hAnsi="Times New Roman"/>
        </w:rPr>
        <w:t xml:space="preserve">1.8. Установленные системой управления охраной труда положения по безопасности, относящиеся к нахождению и перемещению по объектам в которых оборудованы рабочие места для работников, распространяются на всех лиц, находящихся на территории таких объектов, в том числе на представителей органов надзора и контроля и работников подрядных организаций,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оложения по безопасности системы управления охраной труда доводятся до сотрудников администрации и иных лиц, на которых распространяется действие таких положений, посредством проведения инструктажей, а также посредством включения необходимых для соблюдения положений системы управления охраной труда в договоры на выполнение подрядны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08"/>
      <w:bookmarkStart w:id="10" w:name="sub_108"/>
      <w:bookmarkEnd w:id="10"/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литика в области охраны труд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итика в области охраны труда учитывает специфику деятельности администрации, особенности организации работы в нем, а также профессиональные рис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итика в области охраны труда направлена на сохранение жизни и здоровья работников администрации 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администрации  обеспечивается устранение опасностей и снижение уровней профессиональных рисков на рабочих местах, совершенствуется системы управления охран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обеспечение указанной гарантии администрации намерено принять необходимые меры и реализовать соответствующие мероприятия.</w:t>
      </w:r>
    </w:p>
    <w:p>
      <w:pPr>
        <w:pStyle w:val="Normal"/>
        <w:ind w:firstLine="3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Для достижения целей политики в области охраны труда реализуются следующие мероприятия: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специальной оценки условий труда, выявление опасностей и оценка уровней профессиональных рисков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ение в области охраны труда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ение и монтаж установок (автоматов) с питьевой водой для работников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мест общего отдыха и психоэмоциональной разгрузки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площадки и размещение на ней инвентаря для занятий спортом;</w:t>
      </w:r>
    </w:p>
    <w:p>
      <w:pPr>
        <w:pStyle w:val="Normal"/>
        <w:ind w:left="54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ind w:left="5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ind w:firstLine="3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начале каждого года политика в области охраны труда оценивается на соответствие стратегическим задачам администрации  в области охраны труда.</w:t>
      </w:r>
    </w:p>
    <w:p>
      <w:pPr>
        <w:pStyle w:val="Normal"/>
        <w:ind w:firstLine="3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данная политика пересматривается исходя из результатов оценки эффективности системы управления охраны труда, приведенных в ежегодном отчете о функционировании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Цели в области охраны труд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е цели в области охраны труда в администрации заключаются в следующих положени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труда и сохранения здоровья работников в процессе трудовой 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ьной оценки условий труда и осуществление контроля за соблюдением санитарных правил, выполнением профилактических мероприят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готовки работников в области охраны труда путём проведения качественного обуч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тветственности каждого работника за соблюдение требований законодательства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всех уровней контроля за соблюдением и выполнением на рабочих местах законодательных и иных требований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состоянии условий и охраны труда на рабочих местах в админист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правления профессиональными риск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рывное совершенствование и повышение эффективности системы управления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еспечение функционирования системы управления охраны труда (распределение обязанностей в сфере охраны труда между должностными лицами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4.1. Управление охраной труда на первом уровне осуществляет работодатель в лице главы городского поселения Лугово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2. Функции главы городского поселения Луговой в сфере охраны труда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беспечение безопасности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создание и функционирование системы управления охраной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соответствие каждого рабочего места государственным нормативным требованиям охраны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систематическое выявление опасностей и профессиональных рисков, их регулярный анализ и оценку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реализацию мероприятий по улучшению условий и охраны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приобретение за счё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снащение средствами коллективной защи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бучение по охране труда, в том числе обучение безопасным методам и приё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ённых категорий работников) и проверку знания требований охраны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highlight w:val="yellow"/>
        </w:rPr>
      </w:pPr>
      <w:r>
        <w:rPr>
          <w:highlight w:val="yellow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ё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ё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ё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ётом требований законодательства Российской Федерации о государственной тайн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 расследование и учёт несчастных случаев на производстве и профессиональных заболеваний, учёт и рассмотрение причин и обстоятельств событий, приведших к возникновению микроповреждений (микротравм), в соответствии с </w:t>
      </w:r>
      <w:hyperlink r:id="rId6">
        <w:r>
          <w:rPr>
            <w:rStyle w:val="InternetLink"/>
            <w:color w:val="0000AA"/>
            <w:u w:val="single"/>
          </w:rPr>
          <w:t>Трудовым кодексом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другими федеральными законами и иными нормативными правовыми актами Российской Федер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санитарно-бытовое обслуживание и медицинское обеспечение работников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 разработку и утверждение локальных нормативных актов по охране труда с учё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</w:t>
      </w:r>
      <w:hyperlink r:id="rId7">
        <w:r>
          <w:rPr>
            <w:rStyle w:val="InternetLink"/>
            <w:color w:val="0000AA"/>
            <w:u w:val="single"/>
          </w:rPr>
          <w:t>статьёй 372 Трудового кодекса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для принятия локальных нормативных акт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при приё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абилитации инвалида, а также обеспечение охраны тру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3. Обязанности по охране труда заместителя главы городского поселения Луговой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принимают участие в разработке мероприятий по улучшению условий и охраны труда в администрации, организуют контроль за выполнением этих мероприят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получает информацию о состоянии условий и охраны труда, принимает меры по устранению выявленных недостатков в области охраны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принимает участие (при необходимости) в расследовании групповых несчастных случаев, тяжёлых несчастных случаев и случаев со смертельным исходом, разработке мероприятий по их предупреждению, организуют контроль за их выполнением отраслевыми (функциональными) орган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4. Обязанности по охране труда заведующего организационным сектором администра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работу по осуществлению контроля за состоянием трудовой дисциплины и соблюдением правил внутреннего трудового распорядка работниками администр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работу по согласованию, регистрации и хранению должностных инструкций работников администр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работу по подготовке проектов муниципальных правовых актов об организации и проведении ежегодной диспансеризации работников администрации, формированию списков работников, подлежащих диспансериз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работу по консультированию работников администрации по вопросам, входящим в компетенцию управления, в области трудового законодательств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работу по оформлению трудовых договоров с лицами, поступающими на работу (муниципальную службу) в администрацию при наличии у них соответствующего образования, после прохождения ими в установленном порядке предварительного медицинского осмотра и вводного инструктажа по охране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направляет предложения для формирования раздела "Охрана труда" коллективного договора админист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беспечивает организацию работы по охране труда в администрации, в соответствии с настоящим положением, требованиями законодательства о труде и об охране труда, действующего в Российской Федер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 обеспечивает выполнение обоснованных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действующего законодательства Российской Федерации, содержащих нормы трудового права, и рассмотрении представлений органов общественного контроля в установленные </w:t>
      </w:r>
      <w:hyperlink r:id="rId8">
        <w:r>
          <w:rPr>
            <w:rStyle w:val="InternetLink"/>
            <w:color w:val="0000AA"/>
            <w:u w:val="single"/>
          </w:rPr>
          <w:t>Трудовым кодексом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федеральными законами, срок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беспечивает представление информации по охране труда в администрацию Кондинского района (по запросу и в установленные сроки) 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подготавливает предложения в план работы по охране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работу по обеспечению безопасных и здоровых условий труда в администр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разрабатывает программы вводного инструктажа и проводит вводный инструктаж вновь принимаемых в администрацию работников, в том числе в отраслевые (функциональные) органы, имеющих статус юридического лиц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работу уголка по охране труда и принимает меры по оснащению его необходимыми учебными и наглядными пособиями, нормативной правовой базой по охране труда и другими материалам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работу по специальной оценке условий труда в администрации, оформляет соответствующую документацию, организует взаимодействие членов комиссии по проведению специальной оценки условий труда, созданной в администрации в установленном порядк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беспечивает информирование работников о состоянии условий и охраны труда на рабочем месте, о существующем риске повреждения здоровья, полагающихся компенсациях и льготах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беспечивает хранение материалов по специальной оценке условий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 составляет по администрации и её структурным подразделениям без права юридического лица отчёты, предусмотренные статистической отчётностью: по форме N 7-травматизм "Сведения о травматизме на производстве и профессиональных заболеваниях"; </w:t>
      </w:r>
      <w:hyperlink r:id="rId9">
        <w:r>
          <w:rPr>
            <w:rStyle w:val="InternetLink"/>
            <w:color w:val="0000AA"/>
            <w:u w:val="single"/>
          </w:rPr>
          <w:t>приложение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к форме N 7-травматизм "Сведения о распределении числа пострадавших при несчастных случаях на производстве по основным видам происшествий и причинам несчастных случаев" (1 раз в 3 года) 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работу по подготовке отчётности по охране труда "Информация о состоянии условий и охраны труда у работодателей, осуществляющих деятельность на территории муниципального образования" в администрации и её отраслевых (функциональных) органах без права юридического лица. Подготавливает соответствующую отчёт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существляет контроль за соблюдением норм и правил безопасности, стандартов и других нормативных правовых актов Российской Федерации по вопросам охраны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и участвует в расследовании несчастных случаев на производстве и профессиональных заболеваний, проведении анализа причин производственного травматизма, профессиональных заболеваний, в разработке мероприятий по их предотвращению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участвует в разработке разделов коллективного договора администрации в части подготовки мероприятий по улучшению условий и охраны труда, контролирует работу по подготовке предложений отраслевых (функциональных) органов администрации для включения в план мероприятий по улучшению условий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обучение по охране труда руководителей и специалистов администрации и её отраслевых (функциональных) органов, не имеющих статус юридического лица в объёме соответствующих программ по охране труда в образовательных учреждениях профессионального образования, учебных центрах и других учреждениях, и организациях, осуществляющих образовательную длитель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рганизует работу по присвоению неэлектротехническому персоналу, выполняющему работы, при которых может возникнуть опасность поражения электрическим током, I группы по электробезопасности. Составляет перечень должностей, требующих присвоения персоналу I группы по электробезопасности по администрации и её отраслевых (функциональных) органах без права юридического лица (группа I по электробезопасности должна присваиваться неэлектротехническому персоналу, выполняющему работы, при которых может возникнуть опасность поражения электрическим током) 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существляет взаимодействие с организацией обслуживающей электроустановки в администрации и её отраслевых (функциональных) органах в части присвоения неэлектротехническому персоналу, выполняющему работы, при которых может возникнуть опасность поражения электрическим током, I группы по электробезопасност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5. Обязанности по охране труда заведующего сектором финансов и экономики администра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существляет контроль за целевым расходованием средств, выделяемых на охрану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существлять бухгалтерский учёт расходования средств на выполнение мероприятий, предусмотренных коллективным договором, планами мероприятий по улучшению условий и охраны тр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 осуществляет учёт расходов в связи с несчастными случаями, выплатами штрафов по решению государственных органов надзора и контрол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ные обязанности по охране труда работников администра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, установленные действующим законодательством Российской Федерации, а также внутренними локальными актами админист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именять средства коллективной защи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обучение безопасным методам выполнения работ, инструктаж по охране труда, проверку знаний требований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звещать своего непосредственного или вышестоящего руководителя о любой ситуации, угрожающей жизни и здоровью людей о каждом несчастном случае, происшедшем на производстве, или об ухудшении состояния здоровь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омиссия по охране труд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специалисту по охране труда в информировании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оведении проверок состояния условий и охраны труда на рабочих местах, рассмотрении их результа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работодателю по приведению условий и охраны труда в соответствие с государственными нормативными требованиям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цедуры, направленные на достижение целей работодателя в области охраны труд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ение работников администрации по охране труда, проведение проверки знаний требований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предусматрива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инструктаж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на рабочем месте: первичный, повторный, внеплановый, целево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уководителей и специалис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водный инструктаж и порядок его про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у вводного инструктажа по охране труда разрабатывает заведующий организационным сектором администрации, ответственным за работу в сфере охраны труда,  с учётом требований Системы стандартов безопасности труда (далее-ССБТ), правил, норм по охране труда. Утверждается программа распоряжением админист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дный инструктаж по охране труда проводится до приёма либо в день приёма со всеми вновь принимаемыми на работу в администрацию, независимо от их образования, стажа работы по данной должности, а также командированные в администрацию работники, обучающиеся образовательных учреждений соответствующих уровней, проходящие в администрации производственную практи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дный инструктаж по охране труда проводит заведующий организационным сектором  администрации, ответственным за работу в сфере охраны труда, с использованием современных технических средств обучения и наглядных пособ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оведении вводного инструктажа делается запись в журнале регистрации вводного инструктажа (форма журнала приведена в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, форма А 4 ГОСТ 12.0.004-2015 Организация обучения безопасности труда), с обязательной подписью инструктируемого и инструктирующ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инструктажа и большей информативности излагаемого материала составляется, в соответствии с программой, текстовая часть вводного инструктаж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вичный инструктаж на рабочем мест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не связанные с эксплуатацией, обслуживанием, испытанием, наладкой и ремонтом оборудования, использования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фессий и должностей работников, освобождённых от первичного инструктажа на рабочем месте по администрации утверждается распоряжением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вторный инструктаж на рабочем мест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инструктаж проходят все работники администрации, должности которых не включены в перечень освобождённых от первичного инструктажа на рабочем месте. Повторный инструктаж проводится не реже 1 раза в 6 меся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неплановый инструктаж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собых случаях, вызванных производственной (служебной) необходимостью, с работниками проводиться внеплановый инструктаж. Правила проведения такого инструктажа определены пунктом 2.1.6. Порядка, утверждённого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Минтруда Российской Федерации, Минобразования Российской Федерации от 13.01.2003 N 1/2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нктом 8.9 ГОСТ 12.0.004-2015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гистрации внепланового инструктажа указывается причина его прове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первичного, повторного и внепланового инструктажей на рабочем месте делается запись в журнале регистрации инструктажа на рабочем месте (форма журнала приведена в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 Форма А 5 ГОСТ 12.0.004-2015 Организация обучения безопасности труда) с обязательными подписями инструктируемого и инструктирующ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Целевой инструктаж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инструктаж проводит руководитель работ непосредственно на рабочем месте исполнител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инструктаж проводя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выполнении разовых работ, не связанных с прямыми должностными обязанностями работни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квидации последствий аварий, стихийных бедствий и катастроф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целевого инструктажа оформляется в журнале регистрации инструктажа на рабочем месте (форма журнала приведена в </w:t>
      </w:r>
      <w:hyperlink r:id="rId1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риложен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 Форма А 6 ГОСТ 12.0.004-2015 Организация обучения безопасности труд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рядок организации обучения и проверки знаний требований охраны труда руководителей, специалистов и служащи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о охране труда и проверке знаний требований охраны труда подлежат все работники администрации, в том числе глава городского поселения Луговой Луговой, заместитель главы городского поселения Луговой и руководители отраслевых (функциональных) органов админист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ринимаемые на работу в администрацию, в течение первого месяца работы, должны пройти соответствующее обучение по охране труда, далее-по мере необходимости, но не реже одного раза в три го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по охране труда руководителей, муниципальных служащих и специалистов осуществляющих техническое обеспечение администрации проводится по соответствующим программам по охране труда непосредственно в администрации или в образовательных учреждениях профессионального образования, учебных центрах и других учреждениях и организациях, осуществляющих образовательную деятельность (перечень категорий лиц, подлежащих обучению в образовательных учреждениях профессионального образования, учебных центрах и других учреждениях и организациях, осуществляющих образовательную деятельность приведен в разделе 2.3 Порядка обучения по охране труда и проверки знаний требований охраны труда работников организаций, утверждённого </w:t>
      </w:r>
      <w:hyperlink r:id="rId1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Министерства труда России и Министерства образования России от 13.01.2003 N 1/2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) 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у проведения обучения по охране труда разрабатывает специалист по охране труду управления общественных связей и информационной политики администрации. Утверждается программа распоряжением администрации Городского поселения Лугово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обучения по охране труда руководителей, специалистов и служащих комиссией по обучению и проверке знаний требований охраны труда проводятся лекции, семинары, собеседования, индивидуальные или групповые консультации, деловые игры и так далее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руководство и ответственность за правильную организацию, своевременное и качественное обучение работников по охране труда возлагается на начальника управления общественных связей и информационной политики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рисвоение I группы по электробезопас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воение I группы производится после инструктажа, который должен завершиться проверкой знаний в форме устного опроса. Присвоение I группы по электробезопасности проводит работник из числа электротехнического персонала, имеющий группу III по электробезопасности, назначенный приказом по муниципальному казённому учреждению "Хозяйственно-эксплуатационное управление администрации Городского поселения Луговой" - организации обслуживающей электроустановки админист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у, усвоившему требования по электробезопасности относящейся к его производственной (служебной) деятельности, присваивается I группа по электробезопасности с оформлением в журнале установленной формы (</w:t>
      </w:r>
      <w:hyperlink r:id="rId15">
        <w:r>
          <w:rPr>
            <w:rStyle w:val="InternetLink"/>
            <w:rFonts w:cs="Times New Roman" w:ascii="Times New Roman" w:hAnsi="Times New Roman"/>
            <w:color w:val="BF2F1C"/>
            <w:sz w:val="24"/>
            <w:szCs w:val="24"/>
            <w:u w:val="single"/>
          </w:rPr>
          <w:t>приложение N 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по охране труда при эксплуатации электроустановок, утверждённым приказом Министерства труда социальной защиты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BF2F1C"/>
            <w:sz w:val="24"/>
            <w:szCs w:val="24"/>
            <w:u w:val="single"/>
          </w:rPr>
          <w:t>от 24.07.2013 N 328н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) 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I группы по электробезопасности проводится с периодичностью не реже одного раза в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дение специальной оценки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Специальная оценка условий труда проводи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8.12.2013 N 426-ФЗ "О специальной оценке условий труда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методикой проведения специальной оценки условий труда и классификатора вредных и (или) опасных производственных факторов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е </w:t>
      </w:r>
      <w:hyperlink r:id="rId1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риказом Министерства труда и социальной защиты Российской Федерации от 24.01.2014 N 33н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пециальная оценка условий труда проводится администрацией совместно с организацией или организациями, привлекаемыми на основании заключенных муниципальных контрак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пециальная оценка условий труда на рабочем месте проводится не реже чем один раз в пять лет. Указанный срок исчисляется со дня утверждения отчёта о проведении специальной оценки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Для организации и проведения специальной оценки условий труда образуется комиссия по проведению специальной оценки условий труда, а также утверждается график проведения специальной оценки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В состав комиссии включаются представители работодателя, в том числе специалист по охране труда, представители выборного органа первичной профсоюзной организации. Состав и порядок деятельности комиссии утверждаются распоряжением администрации Городского поселения Лугов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Этапы специальной оценки условий труд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я потенциально вредных и (или) опасных производственных фактор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испытания) и измерения вредных и (или) опасных производственных фактор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ие условий труда на рабочих местах к классам (подклассам) условий труда по степени вредности или опасности по результатам проведения исследований (испытаний) и измерений вредных и (или) опасных производственных фактор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проведения специальной оценки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 если на рабочем месте не идентифицированы потенциально вредные и (или) опасные факторы, то условия труда на таком рабочем месте признаются допустимыми, исследования (испытания) и измерения факторов производственной среды и трудового процесса не проводя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При отсутствии вредных и (или) опасных факторов на рабочих местах подаётся декларация соответствия условий труда государственным нормативным требованиям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В случае если на рабочем месте идентифицированы потенциально вредные и (или) опасные факторы комиссия принимает решение о проведении исследований (испытаний) и измерений идентифицированных потенциально вредных и (или) опасных фактор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Отчёт о проведении специальной оценки условий труда подписывается всеми членами комиссии и утверждается председателем комиссии. Член комиссии, который не согласен с результатами проведения специальной оценки условий труда, имеет право изложить в письменной форме мотивированное особое мнение, которое прилагается к этому отчё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1. Работников ознакамливают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ёта о проведении специальной оценки условий труда. Ознакомление с результатами проведения специальной оценки условий труда на их рабочих местах проводит специалист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2. Результаты проведения специальной оценки условий труда передаются в Федеральную государственную информационную систему учёта результатов проведения специальной оценки условий труда. Обязанность по передаче результатов возлагается на организацию, проводящую специальную оценку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ение управления профессиональными риск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С целью организации процедуры управления профессиональными рисками в администрации устанавливается порядок реализации следующих мероприятий по управлению профессиональными рискам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пасност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ей профессиональных рис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ей профессиональных рис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Идентификация опасностей, представляющих угрозу жизни и здоровью работников, и составление их перечня осуществляются работодателем с привлечением специалистов по охране труда, работников или уполномоченных ими представительных органов, а также экспертами организации, проводящей специальную оценку условий труда в процессе проведения специальной оценки условий труда в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ри выявлении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своей деятельности, но и случаев отклонений в работе, в том числе связанных с возможными опасными ситуац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Профессиональные риски в администрации определяются с учётом характера деятельности и практически все подлежат управлению. Для обеспечения реализации мер по снижению или исключению профессиональных рисков необходимым требованием является соблюдение работниками требований охраны труда, установленных действующим законодательством Российской Федерации, в рамках выполнения своих должностных обязанностей, включая выполнение требований инструкций по охране труда, правил внутреннего трудового распорядка, а также других внутренних локальных актов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процедуры управления профессиональными рисками должны учитываться следующее требов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рофессиональными рисками осуществляется с учётом текущей, прошлой и будущей деятельности работода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сть возможного ущерба растёт пропорционально увеличению числа работников, подвергающихся опас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выявления опасностей и оценки уровня профессиональных рисков должны постоянно совершенствоваться с целью обеспечения эффективной реализации мер по их снижению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азработанных мер по управлению профессиональными рисками должна постоянно оценивать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Обязанность работодателя страховать работников от несчастных случаев на производстве и профессиональных заболеваний предусмотрена </w:t>
      </w:r>
      <w:hyperlink r:id="rId2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ёй 212 Трудового кодекса Российской Федерац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4.07.1998 N 125-ФЗ "Об обязательном социальном страховании от несчастных случаев на производстве и профессиональных заболеваний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рахованию подлежат все работники администрации, выполняющие работу на основании трудового договора, заключенного с работода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рахование жизни и здоровья муниципальных служащих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1. В соответствии с Федеральным законом Российской Федерации </w:t>
      </w:r>
      <w:hyperlink r:id="rId2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т 02.03.2007 N 25-ФЗ "О муниципальной службе в Российской Федерации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тановлением </w:t>
      </w:r>
      <w:hyperlink r:id="rId2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главы Городского поселения Луговой от 24.07.2020 N 61-пг/нп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ён Порядок страхования муниципальных служащих администрации Городского поселения Лугов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Страхованию подлежат лица, замещающие должности муниципальной службы в администрации Городского поселения Лугов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ция расследования и учёта несчастных случаев на производстве и профессиональных заболе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1. Каждый несчастный случай на производстве расследуется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й 229 Трудового кодекса Российской Федерац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Министерства труда и социального развития Российской Федерации от 24.10.2002 N 73 "Об утверждении форм документов, необходимых для расследования и учё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О каждом несчастном случае, происшедшем на производстве, пострадавший или очевидец несчастного случая немедленно сообщает непосредственному руководителю работ, который обязан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организовать первую помощь пострадавшему и, при необходимости, доставку его в ближайшее лечебное учрежде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ть главе Городского поселения Луговой о происшедшем несчастном случа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все меры по предотвращению развития аварийной ситуации и воздействия травмирующего фактора на других ли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до начала расследования несчастного случая обстановку, какой она была на момент происшествия (если это не угрожает жизни и здоровью других людей и не приведёт к аварии). В случае невозможности её сохранения-зафиксировать сложившуюся обстановку (схемы, фотографии и т.п.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3. Глава Городского поселения Луговой обеспечивает своевременное расследование несчастного случая на производстве и его учёт, согласно срокам, в зависимости от тяжести несчастного случая, указанным в </w:t>
      </w:r>
      <w:hyperlink r:id="rId2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 229 Трудового кодекса Российской Федерац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 Распоряжением администрации Городского поселения Луговой назначается комиссия по расследованию несчастного случая, которая обязан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ёх суток провести расследование, выявить и опросить очевидцев, получить объяснения от пострадавшег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акт по форме "Н-1" в четырёх экземплярах, разработать мероприятия по устранению причин несчастного случа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5. Несчастный случай на производстве, о котором не было своевременно сообщено администрации (работодателю) или, в результате которого нетрудоспособность наступила не сразу, расследуется комиссией по заявлению пострадавшего или его доверенного лица в течение месяца со дня поступления указанно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6. При групповом несчастном случае на производстве, тяжёлом и со смертельным исходом в течение суток направляются сообщения 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инспекцию труда в ХМАО-Югр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у по месту происшествия несчастного случа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социального страх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труду комитета экономического развития администрации Городского поселения Лугово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ную профсоюзную организацию работников администраций муниципальных образований Городского поселения Лугов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7. Расследование группового несчастного случая на производстве, тяжёлого несчастного случая на производстве и несчастного случая на производстве со смертельным исходом проводится комиссией в течение 15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8. Материалы расследования несчастного случая хранятся в течение 45 л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9. Расследование и учёт профессиональных заболеваний осуществляется в соответствии с действующи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еспечение безопасности работников при эксплуатации зданий, сооружений, систем инженерно-технического обеспечения, обору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Безопасность зданий, сооружений в процессе эксплуатации обеспечивается МКУ "Хозяйственно-эксплуатационное управление администрации Городского поселения Луговой", посредством технического обслуживания, периодических осмотров и мониторинга состояния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рганизация санитарно-бытового и лечебно-профилактического обслуживания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С целью обеспечения санитарно-бытового обслуживания работников в администрации оборудованы санитарно-бытовые помещения: умывальные, уборные, гардероб, столовая и т.д. Ответственность за техническое состояние помещений, своевременным оснащением специальным оборудованием, мебелью и бытовыми принадлежностями несёт МКУ "Хозяйственно-эксплуатационное управление администрации Городского поселения Луговой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Приобретение кулеров и бутилированной питьевой воды для работников администрации осуществляет МКУ "Хозяйственно-эксплуатационное управление администрации Городского поселения Луговой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3. Организация и проведение обязательных медицинских осмотров осуществляется в соответствии с приказом Министерства труда и социальной защиты Российской Федерации N 988н, приказом Министерства здравоохранения Российской Федерации от 31.12.2020 N 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, </w:t>
      </w:r>
      <w:hyperlink r:id="rId2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риказом Министерства здравоохранения Российской Федерации от 28.01.2021 N 29н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оведения обязательных предварительных и периодических медицинских осмотров работников, предусмотренных частью четвёртой </w:t>
      </w:r>
      <w:hyperlink r:id="rId2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213 Трудового кодекса Российской Федерац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ункт 5.8.3. пункта 5.8. главы 5 изложен в новой редакции постановлением Администрац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т 06.05.2021 N 1616-нп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Ежегодно в соответствии с графиком проводится диспансеризация муниципальных служащих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ланирование мероприятий по реализации процедур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 целью планирования мероприятий по реализации процедур в администрации ежегодно разрабатывается и утверждается главой Городского поселения Луговой план мероприятий по улучшению условий и охраны труда и снижению уровней профессиональных рисков (далее - план мероприяти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лан мероприятий разрабатывается специалистом по охране труда на основе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ённого </w:t>
      </w:r>
      <w:hyperlink r:id="rId30">
        <w:r>
          <w:rPr>
            <w:rStyle w:val="InternetLink"/>
            <w:rFonts w:cs="Times New Roman" w:ascii="Times New Roman" w:hAnsi="Times New Roman"/>
            <w:color w:val="BF2F1C"/>
            <w:sz w:val="24"/>
            <w:szCs w:val="24"/>
            <w:u w:val="single"/>
          </w:rPr>
          <w:t>приказом Министерства здравоохранения и социального развития Российской Федерации от 01.03.2012 N 181н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ётом анализа состояния условий труда в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у по планированию организу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о охране труда совместно с комиссие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е лица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е лица по обеспечению безопасных условий труда, назначенные главой Городского поселения Лугов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роприятия по улучшению условий и охраны труда направлены н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 предупреждение рисков травматизма и профзаболе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потенциальных рисков и предотвращения их по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нитарно-бытового, лечебно-профилактического обслуживания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культуры и спор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онтроль функционирования CУOT и мониторинг реализации процедур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целях организации контроля функционирования CУOT и мониторинга реализации процедур в администрации осуществляется контроль за состоянием условий и охраны труда в админ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условий труда и охраны труда является одним из основных мероприятий по профилактике и предупреждению производственного травматизма, которое осуществляется посредством выявления отклонения условий труда от требований законодательства о труде, правил и норм безопасности, стандартов с принятием решений по их устран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иды контро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выполнения плановых мероприяти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роль состояния производственной сред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ёхступенчатый контроль состояния условий труда на рабочем мес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контроль за состоянием охраны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Текущий контроль выполнения плановых мероприятий представляет непрерывную деятельность по проверке выполнения мероприятий коллективного договора, плана мероприятий по улучшению условий труда, направленных на обеспечение охраны труда и профилактику производственного травматиз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ключает в себ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мероприятий конкретных планов, установленных критериев результатов деятельности и це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рганизации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стояния здоровья работников (путём проведения диспансеризаци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Постоянный контроль состояния производственной среды предусматривает измерение и оценку опасных и (или) вредных факторов производственной среды и трудового процесса на рабочих местах. Включает в себя контроль факторов рабочей среды и специальную оценку услови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Трёхступенчатый контроль в системе управления охраной труда является основной формой контроля представителями работодателя и трудового коллектива администрации за состоянием условий и безопасности труда на рабочих мес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ступень-непосредственный руководитель (начальник отдела, начальник службы) или работник самостоятельно путём самоконтроля с устранением всех обнаруженных отклонений до начала рабо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-руководитель отраслевого (функционального) органа, уполномоченный по охране труда профессионального союза, специалист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ступень-комиссия по охране труда изучает состояние охраны труда в отраслевых (функциональных) орган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Общественный контроль за соблюдением требований охраны труда, выполнением условий коллективного договора, соглашения в сфере охраны труда осуществляют профессиональные союзы, которые избирают уполномоченных (доверенных) лиц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уполномоченных (доверенных) лиц по охране труда профессиональных союзов осуществляется на основании рекомендаций по организации работы уполномоченного (доверенного) лица профессионального союза или трудового коллектива, утверждённых </w:t>
      </w:r>
      <w:hyperlink r:id="rId31">
        <w:r>
          <w:rPr>
            <w:rStyle w:val="InternetLink"/>
            <w:rFonts w:cs="Times New Roman" w:ascii="Times New Roman" w:hAnsi="Times New Roman"/>
            <w:color w:val="BF2F1C"/>
            <w:sz w:val="24"/>
            <w:szCs w:val="24"/>
            <w:u w:val="single"/>
          </w:rPr>
          <w:t>постановлением Министерства труда Российской Федерации от 08.04.1994 N 30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ипового положения об уполномоченном (доверенном) лице по охране труда профессионального союза, утверждённого постановлением Исполнительного комитета Федерации независимых профсоюзов России </w:t>
      </w:r>
      <w:hyperlink r:id="rId3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т 18.10.2006 N 4-3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етодических рекомендаций по организации наблюдения (контроля) за состоянием условий и охраны труда на рабочих местах уполномоченными (доверенными) лицами по охране труда профессионального союза, утверждённых постановлением Федерации независимых профсоюзов России </w:t>
      </w:r>
      <w:hyperlink r:id="rId3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т 26.09.2007 N 4-6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новными видами оценок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отчётность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оянии условий 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несчастных случаев, профессиональных заболеваний и их воздействие на деятельность по обеспечению безопасности и охраны здоровь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изводственного травматиз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результате контроля, оценок и проверок определяется достигнутый уровень охраны труда и его соответствие запланированным показателям. Результаты контроля, оценок и проверок условий труда оформляются соответствующими протоколами,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Анализ эффективности системы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При анализе эффективности системы управления охраной труда, проводимом руководством администрации, оценива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ОТ для определения достижения запланированных целей по обеспечению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истемы управления охраной труда удовлетворять общим потребностям администрации и её заинтересованных сторон, включая работников и органы контроля и надзо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зменения системы управления охранной труда, включая концепцию и цели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действия для своевременного устранения недостатков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иоритетов в целях рационального планирования и непрерывного совершенств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Анализ эффективности СУОТ учитыва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сследования несчастных случаев и инцидентов на производстве, наблюдения и измерения результатов деятельности и провер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внутренние и внешние факторы, а также изменения, включая организационные, которые могут влиять на систему управления охраной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Выводы из анализа эффективности СУОТ должны быть документально зафиксированы и доведены до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ответственных за конкретный элемент системы управления охраной труда для принятия соответствующих мер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и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, а также их предста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ланирование улучшений функционирования СУОТ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 целью организации планирования улучшения функционирования СУОТ в администрации устанавливается зависимость улучшения функционирования CУOT от результатов контроля функционирования CУOT и мониторинга реализации процедур, а также обязательность учёта результатов расследования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планировании улучшения функционирования CУOT специалист по охране труда проводит анализ эффективности функционирования CУOT, предусматривающий оценку следующих показател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целей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CУOT обеспечивать выполнение обязанностей участников всех уровней у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действий на всех уровнях управления по результатам предыдущего анализа эффективности функционирования CУOT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зменения CУOT, включая корректировку целей в области охраны труда, перераспределение обязанностей должностных лиц работодателя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беспечения своевременной подготовки тех работников, которых затронут решения об изменении CУOT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зменения критериев оценки эффективности функционирования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Реагирование на аварии, несчастные случаи и профессиональные заболева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разработаны инструкции по охране труда и пожарной безопасности, в которых указывается порядок действий в случае возникновения аварийной ситуации, а также порядок действий в случаях эваку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 целью своевременного определения и понимания причин возникновения аварий, несчастных случаев и профессиональных заболеваний администрация руководствуются нормативными документами, регламентирующими порядок расследования аварий, несчастных случаев и профессиональных заболе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Управление документами CУOT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Документация включает в себя муниципальные правовые акты администрации Городского поселения Луговой, должностные инструкции руководителей и специалистов, инструкции по охране труда, инструкции о соблюдении противопожарного режима и действиях при возникновении пожара, а такж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мероприятий по улучшению условий 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вводного инструктажа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вводного инструктажа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вводного инструктажа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бучения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комиссии по проверке знаний требований охраны труда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ёта выдачи удостоверени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фессий, должностей, требующих присвоения I группы допуска по электробезопасности неэлектротехническому персонал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ёта присвоения группы I по электробезопасности неэлектротехническому персонал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ёта инструкци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ёта выдачи инструкций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 проведению специальной оценке условий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 расследованию несчастных случаев на производств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несчастных случаев на производств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 документы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тветственность работников администрации за нарушение требований охраны труд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Работники, виновные в нарушении </w:t>
      </w:r>
      <w:hyperlink r:id="rId3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Трудового кодекса Российской Федерац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, правил и норм охраны труда, невыполнении обязательств по коллективным договорам и соглашениям по охране труда, невыполнении своих должностных обязанностей, невыполнении предписаний органов государственного надзора, а также организационно-распорядительных документов администрации, несут ответственность в порядке, установленном действующи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арушение правил и норм охраны труда рассматривается как нарушение трудовой дисципли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Незнание работниками </w:t>
      </w:r>
      <w:hyperlink r:id="rId3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Трудового кодекса Российской Федераци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, требований правил и норм охраны труда в пределах их должностных обязанностей и выполняемой работы не снимает с них ответственности за допущенные нарушения.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0949275&amp;point=mark=00000000000000000000000000000000000000000000000000G5OIG9" TargetMode="External"/><Relationship Id="rId3" Type="http://schemas.openxmlformats.org/officeDocument/2006/relationships/hyperlink" Target="kodeks://link/d?nd=570949275&amp;point=mark=00000000000000000000000000000000000000000000000000G5OIG9" TargetMode="External"/><Relationship Id="rId4" Type="http://schemas.openxmlformats.org/officeDocument/2006/relationships/hyperlink" Target="kodeks://link/d?nd=901807664&amp;point=mark=0000000000000000000000000000000000000000000000000064U0IK" TargetMode="External"/><Relationship Id="rId5" Type="http://schemas.openxmlformats.org/officeDocument/2006/relationships/hyperlink" Target="garantf1://71416856.0" TargetMode="External"/><Relationship Id="rId6" Type="http://schemas.openxmlformats.org/officeDocument/2006/relationships/hyperlink" Target="kodeks://link/d?nd=901807664&amp;point=mark=0000000000000000000000000000000000000000000000000064U0IK" TargetMode="External"/><Relationship Id="rId7" Type="http://schemas.openxmlformats.org/officeDocument/2006/relationships/hyperlink" Target="kodeks://link/d?nd=901807664&amp;point=mark=00000000000000000000000000000000000000000000000000A9G0NR" TargetMode="External"/><Relationship Id="rId8" Type="http://schemas.openxmlformats.org/officeDocument/2006/relationships/hyperlink" Target="kodeks://link/d?nd=901807664&amp;point=mark=0000000000000000000000000000000000000000000000000064U0IK" TargetMode="External"/><Relationship Id="rId9" Type="http://schemas.openxmlformats.org/officeDocument/2006/relationships/hyperlink" Target="kodeks://link/d?nd=901850788&amp;point=mark=000000000000000000000000000000000000000000000000006500IL" TargetMode="External"/><Relationship Id="rId10" Type="http://schemas.openxmlformats.org/officeDocument/2006/relationships/hyperlink" Target="kodeks://link/d?nd=901850788&amp;point=mark=000000000000000000000000000000000000000000000000006500IL" TargetMode="External"/><Relationship Id="rId11" Type="http://schemas.openxmlformats.org/officeDocument/2006/relationships/hyperlink" Target="kodeks://link/d?nd=901850788" TargetMode="External"/><Relationship Id="rId12" Type="http://schemas.openxmlformats.org/officeDocument/2006/relationships/hyperlink" Target="kodeks://link/d?nd=901850788&amp;point=mark=000000000000000000000000000000000000000000000000006500IL" TargetMode="External"/><Relationship Id="rId13" Type="http://schemas.openxmlformats.org/officeDocument/2006/relationships/hyperlink" Target="kodeks://link/d?nd=901850788&amp;point=mark=000000000000000000000000000000000000000000000000006500IL" TargetMode="External"/><Relationship Id="rId14" Type="http://schemas.openxmlformats.org/officeDocument/2006/relationships/hyperlink" Target="kodeks://link/d?nd=901850788" TargetMode="External"/><Relationship Id="rId15" Type="http://schemas.openxmlformats.org/officeDocument/2006/relationships/hyperlink" Target="kodeks://link/d?nd=499037306&amp;point=mark=00000000000000000000000000000000000000000000000000A7U0NB" TargetMode="External"/><Relationship Id="rId16" Type="http://schemas.openxmlformats.org/officeDocument/2006/relationships/hyperlink" Target="kodeks://link/d?nd=499037306" TargetMode="External"/><Relationship Id="rId17" Type="http://schemas.openxmlformats.org/officeDocument/2006/relationships/hyperlink" Target="kodeks://link/d?nd=499067392" TargetMode="External"/><Relationship Id="rId18" Type="http://schemas.openxmlformats.org/officeDocument/2006/relationships/hyperlink" Target="kodeks://link/d?nd=499072756&amp;point=mark=000000000000000000000000000000000000000000000000006500IL" TargetMode="External"/><Relationship Id="rId19" Type="http://schemas.openxmlformats.org/officeDocument/2006/relationships/hyperlink" Target="kodeks://link/d?nd=499072756" TargetMode="External"/><Relationship Id="rId20" Type="http://schemas.openxmlformats.org/officeDocument/2006/relationships/hyperlink" Target="kodeks://link/d?nd=901807664&amp;point=mark=000000000000000000000000000000000000000000000000008QG0M2" TargetMode="External"/><Relationship Id="rId21" Type="http://schemas.openxmlformats.org/officeDocument/2006/relationships/hyperlink" Target="kodeks://link/d?nd=901713539&amp;point=mark=000000000000000000000000000000000000000000000000007D20K3" TargetMode="External"/><Relationship Id="rId22" Type="http://schemas.openxmlformats.org/officeDocument/2006/relationships/hyperlink" Target="kodeks://link/d?nd=902030664&amp;point=mark=0000000000000000000000000000000000000000000000000064U0IK" TargetMode="External"/><Relationship Id="rId23" Type="http://schemas.openxmlformats.org/officeDocument/2006/relationships/hyperlink" Target="kodeks://link/d?nd=570875523" TargetMode="External"/><Relationship Id="rId24" Type="http://schemas.openxmlformats.org/officeDocument/2006/relationships/hyperlink" Target="kodeks://link/d?nd=901807664&amp;point=mark=000000000000000000000000000000000000000000000000008QO0M5" TargetMode="External"/><Relationship Id="rId25" Type="http://schemas.openxmlformats.org/officeDocument/2006/relationships/hyperlink" Target="kodeks://link/d?nd=901833484" TargetMode="External"/><Relationship Id="rId26" Type="http://schemas.openxmlformats.org/officeDocument/2006/relationships/hyperlink" Target="kodeks://link/d?nd=901807664&amp;point=mark=000000000000000000000000000000000000000000000000008QO0M5" TargetMode="External"/><Relationship Id="rId27" Type="http://schemas.openxmlformats.org/officeDocument/2006/relationships/hyperlink" Target="kodeks://link/d?nd=573473070&amp;point=mark=000000000000000000000000000000000000000000000000007D20K3" TargetMode="External"/><Relationship Id="rId28" Type="http://schemas.openxmlformats.org/officeDocument/2006/relationships/hyperlink" Target="kodeks://link/d?nd=901807664&amp;point=mark=000000000000000000000000000000000000000000000000008QI0M3" TargetMode="External"/><Relationship Id="rId29" Type="http://schemas.openxmlformats.org/officeDocument/2006/relationships/hyperlink" Target="kodeks://link/d?nd=442119731" TargetMode="External"/><Relationship Id="rId30" Type="http://schemas.openxmlformats.org/officeDocument/2006/relationships/hyperlink" Target="kodeks://link/d?nd=902334167" TargetMode="External"/><Relationship Id="rId31" Type="http://schemas.openxmlformats.org/officeDocument/2006/relationships/hyperlink" Target="kodeks://link/d?nd=9005702&amp;point=mark=0000000000000000000000000000000000000000000000000064U0IK" TargetMode="External"/><Relationship Id="rId32" Type="http://schemas.openxmlformats.org/officeDocument/2006/relationships/hyperlink" Target="kodeks://link/d?nd=902078339" TargetMode="External"/><Relationship Id="rId33" Type="http://schemas.openxmlformats.org/officeDocument/2006/relationships/hyperlink" Target="kodeks://link/d?nd=499040756" TargetMode="External"/><Relationship Id="rId34" Type="http://schemas.openxmlformats.org/officeDocument/2006/relationships/hyperlink" Target="kodeks://link/d?nd=901807664&amp;point=mark=0000000000000000000000000000000000000000000000000064U0IK" TargetMode="External"/><Relationship Id="rId35" Type="http://schemas.openxmlformats.org/officeDocument/2006/relationships/hyperlink" Target="kodeks://link/d?nd=901807664&amp;point=mark=0000000000000000000000000000000000000000000000000064U0IK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3:00Z</dcterms:created>
  <dc:creator>USER</dc:creator>
  <dc:description/>
  <cp:keywords/>
  <dc:language>en-US</dc:language>
  <cp:lastModifiedBy>USER</cp:lastModifiedBy>
  <dcterms:modified xsi:type="dcterms:W3CDTF">2022-06-03T11:53:00Z</dcterms:modified>
  <cp:revision>10</cp:revision>
  <dc:subject/>
  <dc:title>Об утверждении положения о системе управления охраной труда в администрации Сургутского района (с изменениями на: 12 октября 2021 года)</dc:title>
</cp:coreProperties>
</file>