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185" w:firstLine="57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9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35pt" to="496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7.2021                                                                                                                            № 158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пгт. Луговой</w:t>
      </w:r>
    </w:p>
    <w:p>
      <w:pPr>
        <w:pStyle w:val="Normal"/>
        <w:widowControl w:val="false"/>
        <w:ind w:right="566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right="46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</w:t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8 Федерального закона от 24 июля 2007 года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Решением Совета депутатов городского поселения Луговой от 25.05.2007 № 122 «Об утверждении положения об управлении муниципальной собственностью муниципального образования городское поселение Луговой», </w:t>
      </w:r>
      <w:r>
        <w:rPr>
          <w:bCs/>
          <w:sz w:val="24"/>
          <w:szCs w:val="24"/>
        </w:rPr>
        <w:t>постановлением администрации городского поселения Луговой от 21.06.2019</w:t>
      </w:r>
      <w:r>
        <w:rPr>
          <w:sz w:val="24"/>
          <w:szCs w:val="24"/>
        </w:rPr>
        <w:t xml:space="preserve">  № 134 «Об утверждении порядка формирования, ведения, ежегодного дополнения и опубликования перечня муниципального имущества городского поселения Луговой, предназначенного для предоставления во владение и (или) в пользование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</w:rPr>
        <w:t>»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17.06.2020 № 87) внести следующие изменения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следующе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</w:t>
      </w:r>
      <w:r>
        <w:rPr/>
        <w:t>. Контроль за исполнением постановления возложить на заведующего сектором по муниципальному имуществу и жилищной политике администрации городского поселения Луговой Л.И.Голбан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787"/>
        <w:gridCol w:w="3175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Луговой                                                                   Ю.В. Гриш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к постановлению администрации городского поселения Луговой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от 01.07.2021  № 158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Луговой предназначенного для  предоставления во владение и (или) в пользование   субъектов малого и среднего предпринимательства и организациям, образующим инфраструктуру поддержки  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3"/>
        <w:gridCol w:w="1526"/>
        <w:gridCol w:w="1562"/>
        <w:gridCol w:w="1560"/>
        <w:gridCol w:w="1559"/>
        <w:gridCol w:w="1559"/>
        <w:gridCol w:w="1559"/>
        <w:gridCol w:w="1560"/>
        <w:gridCol w:w="1559"/>
        <w:gridCol w:w="1417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а адресации «Земельный участок» и номер земельного участка или тип и номер здания (строения),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220100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317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120120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20110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220130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120160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гар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а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№ 3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йбышев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9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агарина ул.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21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1199800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уйбышева ул.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38а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№ 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20"/>
        <w:gridCol w:w="1558"/>
        <w:gridCol w:w="1526"/>
        <w:gridCol w:w="1282"/>
        <w:gridCol w:w="1405"/>
        <w:gridCol w:w="1358"/>
        <w:gridCol w:w="1375"/>
        <w:gridCol w:w="1325"/>
        <w:gridCol w:w="1363"/>
        <w:gridCol w:w="1325"/>
      </w:tblGrid>
      <w:tr>
        <w:trPr>
          <w:trHeight w:val="7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уче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476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троительство которых не заверше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/ 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м.; для протяженности - м; для глубины залегания - м; для объема - куб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соору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000000:94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301001:2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застрой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301001:21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застрой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00"/>
        <w:gridCol w:w="801"/>
        <w:gridCol w:w="567"/>
        <w:gridCol w:w="900"/>
        <w:gridCol w:w="1201"/>
        <w:gridCol w:w="779"/>
        <w:gridCol w:w="832"/>
        <w:gridCol w:w="1148"/>
        <w:gridCol w:w="961"/>
        <w:gridCol w:w="992"/>
        <w:gridCol w:w="1107"/>
        <w:gridCol w:w="854"/>
        <w:gridCol w:w="1028"/>
        <w:gridCol w:w="1112"/>
      </w:tblGrid>
      <w:tr>
        <w:trPr>
          <w:trHeight w:val="68" w:hRule="atLeast"/>
        </w:trPr>
        <w:tc>
          <w:tcPr>
            <w:tcW w:w="4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ава, на котором правообладатель владеет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92Х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 вакуум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Ясвевич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860624500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37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грей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свевич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свевич Ю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437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ларус-86.1-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свевич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свевич Ю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437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 УВ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-1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мпуль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0193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7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2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мпуль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0193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7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урашова В.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606150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8803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фанов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860628900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2247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0"/>
        <w:gridCol w:w="1790"/>
        <w:gridCol w:w="4975"/>
        <w:gridCol w:w="4775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0:00Z</dcterms:created>
  <dc:creator>Speed_XP</dc:creator>
  <dc:description/>
  <cp:keywords/>
  <dc:language>en-US</dc:language>
  <cp:lastModifiedBy>Dexp</cp:lastModifiedBy>
  <cp:lastPrinted>2019-12-26T11:31:00Z</cp:lastPrinted>
  <dcterms:modified xsi:type="dcterms:W3CDTF">2021-07-02T05:52:00Z</dcterms:modified>
  <cp:revision>21</cp:revision>
  <dc:subject/>
  <dc:title/>
</cp:coreProperties>
</file>