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185" w:firstLine="57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 w:val="false"/>
          <w:bCs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 w:val="false"/>
          <w:bCs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695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3.35pt" to="496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6.2020                                                                                                                            № 87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пгт. Луговой</w:t>
      </w:r>
    </w:p>
    <w:p>
      <w:pPr>
        <w:pStyle w:val="Normal"/>
        <w:widowControl w:val="false"/>
        <w:ind w:right="566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ind w:right="46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ского поселения Луговой от 21.10.2019 № 242 «Об утверждении перечня имущества муниципального образования   городское поселение Лугово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</w:t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о статьей 18 Федерального закона от 24 июля 2007 года 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Решением Совета депутатов городского поселения Луговой от 25.05.2007 № 122 «Об утверждении положения об управлении муниципальной собственностью муниципального образования городское поселение Луговой», </w:t>
      </w:r>
      <w:r>
        <w:rPr>
          <w:bCs/>
          <w:sz w:val="24"/>
          <w:szCs w:val="24"/>
        </w:rPr>
        <w:t>постановлением администрации городского поселения Луговой от 21.06.2019</w:t>
      </w:r>
      <w:r>
        <w:rPr>
          <w:sz w:val="24"/>
          <w:szCs w:val="24"/>
        </w:rPr>
        <w:t xml:space="preserve">  № 134 «Об утверждении порядка формирования, ведения, ежегодного дополнения и опубликования перечня муниципального имущества городского поселения Луговой, предназначенного для предоставления во владение и (или) в пользование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4"/>
          <w:szCs w:val="24"/>
        </w:rPr>
        <w:t>»: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. В постановление администрации городского поселения Луговой от 21.10.2019 № 242 «Об утверждении перечня имущества муниципального образования   городское поселение Лугово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нести следующие изменения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следующей редакции (приложение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</w:t>
      </w:r>
      <w:r>
        <w:rPr/>
        <w:t>. Контроль за исполнением постановления возложить на заведующего сектором по муниципальному имуществу и жилищной политике администрации городского поселения Луговой Л.И.Голбан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787"/>
        <w:gridCol w:w="3175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Луговой                                                                   Ю.В. Гриш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  <w:t>к постановлению администрации городского поселения Луговой</w:t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  <w:t>от 17.06.2020  № 87</w:t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ind w:right="-31" w:hanging="0"/>
        <w:rPr/>
      </w:pPr>
      <w:r>
        <w:rPr/>
        <w:t xml:space="preserve">муниципального образования городское поселение Луговой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4"/>
        <w:gridCol w:w="1527"/>
        <w:gridCol w:w="1306"/>
        <w:gridCol w:w="1276"/>
        <w:gridCol w:w="1276"/>
        <w:gridCol w:w="992"/>
        <w:gridCol w:w="11"/>
        <w:gridCol w:w="981"/>
        <w:gridCol w:w="1138"/>
        <w:gridCol w:w="993"/>
        <w:gridCol w:w="1134"/>
        <w:gridCol w:w="1099"/>
        <w:gridCol w:w="885"/>
        <w:gridCol w:w="1134"/>
      </w:tblGrid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00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ушк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00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ушк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00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ушк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, пгт. Луговой, Кондинский район, ХМАО-Югра, Тюменская область628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0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ушк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00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агар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а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йбышев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9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агарина ул.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 21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20"/>
        <w:gridCol w:w="1314"/>
        <w:gridCol w:w="2554"/>
        <w:gridCol w:w="1464"/>
        <w:gridCol w:w="1763"/>
        <w:gridCol w:w="1410"/>
        <w:gridCol w:w="2091"/>
      </w:tblGrid>
      <w:tr>
        <w:trPr>
          <w:trHeight w:val="7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 строи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м.; для протяженности - м; для глубины залегания - м; для объема - куб.м.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соору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000000:94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воды с глубины 60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ая скважин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301001:21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301001:21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992"/>
        <w:gridCol w:w="709"/>
        <w:gridCol w:w="567"/>
        <w:gridCol w:w="900"/>
        <w:gridCol w:w="1201"/>
        <w:gridCol w:w="779"/>
        <w:gridCol w:w="832"/>
        <w:gridCol w:w="1148"/>
        <w:gridCol w:w="961"/>
        <w:gridCol w:w="1124"/>
        <w:gridCol w:w="975"/>
        <w:gridCol w:w="854"/>
        <w:gridCol w:w="1028"/>
        <w:gridCol w:w="1112"/>
      </w:tblGrid>
      <w:tr>
        <w:trPr>
          <w:trHeight w:val="68" w:hRule="atLeast"/>
        </w:trPr>
        <w:tc>
          <w:tcPr>
            <w:tcW w:w="4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4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92Х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а вакуум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-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ролё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8617001118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2038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1.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0.2020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рей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ролё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8617001118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2038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1.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0.2020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ларус-86.1-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ролёв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8617001118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2038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20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 УВ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-14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мпульс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601931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73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5.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4.2021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урашова В.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606150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803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21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90"/>
        <w:gridCol w:w="1790"/>
        <w:gridCol w:w="4975"/>
        <w:gridCol w:w="4775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0:00Z</dcterms:created>
  <dc:creator>Speed_XP</dc:creator>
  <dc:description/>
  <cp:keywords/>
  <dc:language>en-US</dc:language>
  <cp:lastModifiedBy>Dexp</cp:lastModifiedBy>
  <cp:lastPrinted>2019-12-26T11:31:00Z</cp:lastPrinted>
  <dcterms:modified xsi:type="dcterms:W3CDTF">2020-07-07T06:23:00Z</dcterms:modified>
  <cp:revision>5</cp:revision>
  <dc:subject/>
  <dc:title/>
</cp:coreProperties>
</file>