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7" w:right="-185" w:firstLine="57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Heading1"/>
        <w:ind w:left="-57" w:right="-185" w:firstLine="57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>
          <w:bCs/>
          <w:sz w:val="32"/>
        </w:rPr>
      </w:pPr>
      <w:r>
        <w:rPr>
          <w:b w:val="false"/>
          <w:bCs/>
          <w:sz w:val="28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>
          <w:bCs/>
          <w:sz w:val="32"/>
        </w:rPr>
      </w:pPr>
      <w:r>
        <w:rPr>
          <w:b w:val="false"/>
          <w:bCs/>
          <w:sz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6954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3.35pt" to="496.9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02.2021                                                                                                                            № 39</w:t>
      </w:r>
    </w:p>
    <w:p>
      <w:pPr>
        <w:pStyle w:val="Normal"/>
        <w:widowControl w:val="false"/>
        <w:jc w:val="center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>пгт. Луговой</w:t>
      </w:r>
    </w:p>
    <w:p>
      <w:pPr>
        <w:pStyle w:val="Normal"/>
        <w:widowControl w:val="false"/>
        <w:ind w:right="5663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ind w:right="467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4535" w:hanging="0"/>
        <w:jc w:val="both"/>
        <w:rPr/>
      </w:pPr>
      <w:r>
        <w:rPr>
          <w:sz w:val="24"/>
          <w:szCs w:val="24"/>
        </w:rPr>
        <w:t xml:space="preserve">О внесении изменений в постановление администрации городского поселения Луговой от 21.10.2019 № 242 «Об утверждении перечня имущества муниципального образования   городское поселение Луговой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shd w:fill="FFFFFF" w:val="clear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ab/>
        <w:tab/>
        <w:t>В</w:t>
        <w:tab/>
        <w:t xml:space="preserve"> соответствии с законом Ханты-Мансийского автономного округа-Югры «О внесении изменений в Закон Ханты-Мансийского автономного округа-Югры «О развитии малого и среднего предпринимательства в Ханты-Мансийском автономного округа-Югры»: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1. В постановление администрации городского поселения Луговой от 21.10.2019 № 242 «Об утверждении перечня имущества муниципального образования   городское поселение Луговой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внести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ab/>
        <w:t>1.1. В названии постановления, в приложении к постановлению после слов «инфраструктуру поддержки субъектов малого и среднего предпринимательства» дополнить словами «физическим  лицам, не являющихся индивидуальными предпринимателями и применяющих специальный  налоговый режим «Налог на профессиональный доход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2. Настоящее постановл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3</w:t>
      </w:r>
      <w:r>
        <w:rPr/>
        <w:t>. Контроль за исполнением постановления возложить на заведующего сектором по муниципальному имуществу и жилищной политике администрации городского поселения Луговой Л.И.Голбан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787"/>
        <w:gridCol w:w="3175"/>
      </w:tblGrid>
      <w:tr>
        <w:trPr/>
        <w:tc>
          <w:tcPr>
            <w:tcW w:w="44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991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jc w:val="both"/>
        <w:rPr/>
      </w:pPr>
      <w:r>
        <w:rPr>
          <w:sz w:val="24"/>
          <w:szCs w:val="24"/>
        </w:rPr>
        <w:t>Глава городского поселения Луговой                                                                 Ю.В. Гришаев</w:t>
      </w:r>
      <w:bookmarkStart w:id="0" w:name="_GoBack"/>
      <w:bookmarkEnd w:id="0"/>
    </w:p>
    <w:p>
      <w:pPr>
        <w:pStyle w:val="Normal"/>
        <w:shd w:fill="FFFFFF" w:val="clear"/>
        <w:autoSpaceDE w:val="false"/>
        <w:ind w:left="11907" w:hanging="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40:00Z</dcterms:created>
  <dc:creator>Speed_XP</dc:creator>
  <dc:description/>
  <cp:keywords/>
  <dc:language>en-US</dc:language>
  <cp:lastModifiedBy>Dexp</cp:lastModifiedBy>
  <cp:lastPrinted>2019-12-26T11:31:00Z</cp:lastPrinted>
  <dcterms:modified xsi:type="dcterms:W3CDTF">2021-02-24T05:27:00Z</dcterms:modified>
  <cp:revision>11</cp:revision>
  <dc:subject/>
  <dc:title/>
</cp:coreProperties>
</file>