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,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работников муниципальных учреждений и затратах на их денежное содержание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городских и сельских поселений входящих в состав Кондинского района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, и затратах на их денежное содержание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городское поселение Лугово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3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,  кварта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 кол. че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 тыс.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 202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6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 202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1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 202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2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 202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0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Сведения о численности работников муниципальных учреждений и затратах на их денежное содержание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3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,  кварта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й кол. че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тыс.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 202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7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 202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9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 202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2786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 202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8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2"/>
          <w:szCs w:val="22"/>
        </w:rPr>
        <w:t>Исполнитель: Петрова Е.Е.  тел. 38-1-16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10:00Z</dcterms:created>
  <dc:creator>Бугалтер</dc:creator>
  <dc:description/>
  <cp:keywords/>
  <dc:language>en-US</dc:language>
  <cp:lastModifiedBy>user</cp:lastModifiedBy>
  <cp:lastPrinted>2013-10-03T09:57:00Z</cp:lastPrinted>
  <dcterms:modified xsi:type="dcterms:W3CDTF">2022-01-12T11:29:00Z</dcterms:modified>
  <cp:revision>56</cp:revision>
  <dc:subject/>
  <dc:title>Сведения о численности муниципальных служащих органов местного самоуправления,</dc:title>
</cp:coreProperties>
</file>