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работников муниципальных учреждений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ородских и сельских поселений входящих в состав Кондинского район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городское поселение Лугово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 кол.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 тыс.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185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ведения о численности работников муниципальных учреждений и затратах на их денежное содержание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,  кварта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ол.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 20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0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 20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4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4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 20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2"/>
          <w:szCs w:val="22"/>
        </w:rPr>
        <w:t>Исполнитель: Петрова Е.Е.  тел. 38-1-1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0:00Z</dcterms:created>
  <dc:creator>Бугалтер</dc:creator>
  <dc:description/>
  <cp:keywords/>
  <dc:language>en-US</dc:language>
  <cp:lastModifiedBy>Петрова</cp:lastModifiedBy>
  <cp:lastPrinted>2013-10-03T09:57:00Z</cp:lastPrinted>
  <dcterms:modified xsi:type="dcterms:W3CDTF">2019-01-10T09:49:00Z</dcterms:modified>
  <cp:revision>38</cp:revision>
  <dc:subject/>
  <dc:title>Сведения о численности муниципальных служащих органов местного самоуправления,</dc:title>
</cp:coreProperties>
</file>