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работников муниципальных учреждений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городских и сельских поселений входящих в состав Кондинского район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городское поселение Лугово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  кварт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кол.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 тыс.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8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4,8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ведения о численности работников муниципальных учреждений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  кварт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кол.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тыс.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3,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4,19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2"/>
          <w:szCs w:val="22"/>
        </w:rPr>
        <w:t>Исполнитель: Митюшкина Е.А.  тел. 38-1-1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3:00Z</dcterms:created>
  <dc:creator>Бугалтер</dc:creator>
  <dc:description/>
  <cp:keywords/>
  <dc:language>en-US</dc:language>
  <cp:lastModifiedBy>User</cp:lastModifiedBy>
  <cp:lastPrinted>2014-07-02T11:32:00Z</cp:lastPrinted>
  <dcterms:modified xsi:type="dcterms:W3CDTF">2016-01-14T13:07:00Z</dcterms:modified>
  <cp:revision>23</cp:revision>
  <dc:subject/>
  <dc:title>Сведения о численности муниципальных служащих органов местного самоуправления,</dc:title>
</cp:coreProperties>
</file>